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670" w:leader="none"/>
        </w:tabs>
        <w:rPr>
          <w:sz w:val="16"/>
          <w:szCs w:val="18"/>
          <w:lang w:val="en-GB"/>
        </w:rPr>
      </w:pPr>
      <w:r>
        <w:rPr>
          <w:sz w:val="20"/>
          <w:szCs w:val="18"/>
          <w:lang w:val="en-GB"/>
        </w:rPr>
        <w:tab/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ur Ref : JRC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FILENAME \p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/tmp/in/input.doc</w:t>
      </w:r>
      <w:r>
        <w:rPr>
          <w:sz w:val="8"/>
          <w:szCs w:val="8"/>
        </w:rPr>
        <w:fldChar w:fldCharType="end"/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</w:rPr>
      </w:pPr>
      <w:bookmarkStart w:id="0" w:name="_Hlk118815347"/>
      <w:bookmarkEnd w:id="0"/>
      <w:r>
        <w:rPr>
          <w:szCs w:val="22"/>
        </w:rPr>
        <w:t>Mullock &amp; 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ge">
                  <wp:posOffset>1193165</wp:posOffset>
                </wp:positionV>
                <wp:extent cx="231013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bottom w:val="single" w:sz="4" w:space="0" w:color="000000"/>
                              </w:pBdr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Cs w:val="22"/>
                              </w:rPr>
                              <w:t>Market Drayton Market Ltd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4" w:space="0" w:color="000000"/>
                              </w:pBdr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Cs w:val="22"/>
                              </w:rPr>
                              <w:t xml:space="preserve">Barbers Auc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The Agricultural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Market Drayton Mar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Adderley Road, Market Dray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Shropshire   TF9 3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Telephone 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01630 652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Fax :  01630 65849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email : auctions@barbers-auctions.co.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25.85pt;mso-wrap-distance-left:9.05pt;mso-wrap-distance-right:9.05pt;mso-wrap-distance-top:0pt;mso-wrap-distance-bottom:0pt;margin-top:93.95pt;mso-position-vertical-relative:page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pBdr>
                          <w:bottom w:val="single" w:sz="4" w:space="0" w:color="000000"/>
                        </w:pBdr>
                        <w:rPr>
                          <w:rFonts w:ascii="Arial Black" w:hAnsi="Arial Black" w:cs="Arial Black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Cs w:val="22"/>
                        </w:rPr>
                        <w:t>Market Drayton Market Ltd</w:t>
                      </w:r>
                    </w:p>
                    <w:p>
                      <w:pPr>
                        <w:pStyle w:val="Heading6"/>
                        <w:pBdr>
                          <w:bottom w:val="single" w:sz="4" w:space="0" w:color="000000"/>
                        </w:pBdr>
                        <w:rPr>
                          <w:rFonts w:ascii="Arial Black" w:hAnsi="Arial Black" w:cs="Arial Black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Cs w:val="22"/>
                        </w:rPr>
                        <w:t xml:space="preserve">Barbers Auc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The Agricultural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Market Drayton Mar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Adderley Road, Market Drayt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Shropshire   TF9 3S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Telephone :  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01630 652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Fax :  01630 65849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email : auctions@barbers-auctions.co.u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</w:rPr>
      </w:pPr>
      <w:r>
        <w:rPr>
          <w:szCs w:val="22"/>
        </w:rPr>
        <w:t>Bradley Hall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</w:rPr>
      </w:pPr>
      <w:r>
        <w:rPr>
          <w:szCs w:val="22"/>
        </w:rPr>
        <w:t>Bradley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/>
      </w:pPr>
      <w:r>
        <w:rPr>
          <w:szCs w:val="22"/>
        </w:rPr>
        <w:t>Whitchurch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</w:rPr>
      </w:pPr>
      <w:r>
        <w:rPr>
          <w:szCs w:val="22"/>
        </w:rPr>
        <w:t>Shropshire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</w:rPr>
      </w:pPr>
      <w:r>
        <w:rPr>
          <w:szCs w:val="22"/>
        </w:rPr>
        <w:t>SY13 4RA</w:t>
        <w:tab/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>16</w:t>
      </w:r>
      <w:r>
        <w:rPr>
          <w:szCs w:val="22"/>
          <w:vertAlign w:val="superscript"/>
          <w:lang w:val="en-GB"/>
        </w:rPr>
        <w:t>th</w:t>
      </w:r>
      <w:r>
        <w:rPr>
          <w:szCs w:val="22"/>
          <w:lang w:val="en-GB"/>
        </w:rPr>
        <w:t xml:space="preserve"> July 2024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>Dear Anthony,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Re : Farm Machinery Dispersal Sale at Bradley Hall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ank you for your time again this morning, I know this decision has been a long drawn out one for you but I think after the sale you will be glad you made this choice. We are delighted that you have asked us to carry out the sale on your behalf and I can assure you that we will do everything we can to assist you and ensure you have a successful sale. I will write to local and national auctioneering firms to try avoid any clashes once we have an agreed sale da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lease see below a summary of our proposed terms –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Location – Field and Buildings at Bradley Hall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Your Commission – 7.5% minimum charge of £3,000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Reduced commission of 5% for Case Loader Tractor and JCB Digge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inted Catalogue - £350-£500 plus Vat (varying on number printed/depth of catalogue)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ree of Charge Advertisement - Social Media, Email, Market Reports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nline Bidding - £300 plus Vat (At Cost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uyers Premium - 5% capped at a maximum of £250 per lot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aterer - Market Drayton Market Café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Toilets - We will arrange (minimum of 2 @ £90 plus vat per toilet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 terms of proposed sale dates, I know that your preference was Saturday 2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September 2024 which we have available and will reserve for you prior to you returning our signed term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he money collected from the sale will be kept in our client account. Settlement terms are 50% of the sale proceeds will be paid out to you within 14 working days and the remainder once all invoices and accounts have been paid usually within 30 working day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y I take the opportunity to thank you for your instruction in this matter. I trust that you find the above satisfactory but should you require any further clarification then please give me a cal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ind regard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drawing>
          <wp:inline distT="0" distB="0" distL="0" distR="0">
            <wp:extent cx="67373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6" t="-19" r="163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>Jonty Cliffe, BSc. (Hons), MRICS, FAAV</w:t>
      </w:r>
    </w:p>
    <w:p>
      <w:pPr>
        <w:pStyle w:val="Normal"/>
        <w:tabs>
          <w:tab w:val="clear" w:pos="720"/>
          <w:tab w:val="left" w:pos="737" w:leader="none"/>
          <w:tab w:val="left" w:pos="3119" w:leader="none"/>
          <w:tab w:val="left" w:pos="6917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>Phone Number - 07595453306</w:t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YOUR INSTRUCTIONS</w:t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lang w:val="en-GB"/>
        </w:rPr>
      </w:pPr>
      <w:r>
        <w:rPr>
          <w:lang w:val="en-GB"/>
        </w:rPr>
        <w:t>I confirm that I have read, understood and accept the terms set out in this letter and wish to instruct Market Drayton Market Ltd to conduct a dispersal on our behalf.</w:t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  <w:t>...............………………….……………… On Behalf of Mullock &amp; Co</w:t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  <w:t>............................................................... Date of Signature</w:t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40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737" w:leader="none"/>
          <w:tab w:val="left" w:pos="3232" w:leader="none"/>
          <w:tab w:val="left" w:pos="6917" w:leader="none"/>
        </w:tabs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69" w:gutter="0" w:header="0" w:top="130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" w:leader="none"/>
        <w:tab w:val="left" w:pos="3119" w:leader="none"/>
        <w:tab w:val="left" w:pos="6917" w:leader="none"/>
      </w:tabs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" w:leader="none"/>
        <w:tab w:val="left" w:pos="3119" w:leader="none"/>
        <w:tab w:val="left" w:pos="6917" w:leader="none"/>
      </w:tabs>
      <w:jc w:val="both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3119" w:leader="none"/>
        <w:tab w:val="left" w:pos="6917" w:leader="none"/>
      </w:tabs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" w:leader="none"/>
        <w:tab w:val="left" w:pos="3119" w:leader="none"/>
        <w:tab w:val="left" w:pos="6917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" w:leader="none"/>
        <w:tab w:val="left" w:pos="3119" w:leader="none"/>
        <w:tab w:val="left" w:pos="6917" w:leader="none"/>
      </w:tabs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H LLP.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0:00Z</dcterms:created>
  <dc:creator>Barbers Estate Agents Barbers</dc:creator>
  <dc:description/>
  <cp:keywords/>
  <dc:language>en-US</dc:language>
  <cp:lastModifiedBy>Jonty Cliffe</cp:lastModifiedBy>
  <cp:lastPrinted>2024-02-21T15:22:00Z</cp:lastPrinted>
  <dcterms:modified xsi:type="dcterms:W3CDTF">2024-07-16T13:30:00Z</dcterms:modified>
  <cp:revision>2</cp:revision>
  <dc:subject/>
  <dc:title>   </dc:title>
</cp:coreProperties>
</file>